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722376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IRLS' VOLLEY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0.2pt;width:568.7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GIRLS' VOLLEYBALL COACHES</w:t>
                      </w:r>
                    </w:p>
                  </w:txbxContent>
                </v:textbox>
                <v:path textpathok="t"/>
                <v:textpath on="t" fitshape="t" string="GIRLS' VOLLEY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7.05pt;margin-top:8.7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135890</wp:posOffset>
            </wp:positionV>
            <wp:extent cx="3429000" cy="2540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sz w:val="72"/>
          <w:szCs w:val="72"/>
        </w:rPr>
        <w:t>Saturday, August 14, 201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IRMINGHAM HIGH SCHOOL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ULTIPURPOSE ROO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(PARK IN THE VICTORY PARKING LOT)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72"/>
          <w:szCs w:val="72"/>
        </w:rPr>
        <w:t>9:00am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This is a mandatory meeting for the paid coach.  If the coach cannot attend the Athletic Director, Assistant Athletic Director or AP/Athletics from your school must attend.  Head Coach cannot coach in the first contest if no one from your school attend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1:34:00Z</dcterms:created>
  <dc:creator>ITD</dc:creator>
  <dc:description/>
  <cp:keywords/>
  <dc:language>en-US</dc:language>
  <cp:lastModifiedBy>trenton.cornelius</cp:lastModifiedBy>
  <cp:lastPrinted>2010-06-16T14:29:00Z</cp:lastPrinted>
  <dcterms:modified xsi:type="dcterms:W3CDTF">2010-06-16T21:30:00Z</dcterms:modified>
  <cp:revision>17</cp:revision>
  <dc:subject/>
  <dc:title/>
</cp:coreProperties>
</file>